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ва граждан Российской Федерации в области охраны здоровья в соответствии с Конституцией Российской Федера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 (статья 41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 правонарушением (статья 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оответствии с ФЗ от 29.11.2011 №323-ФЗ «Об основах охраны здоровья граждан в Российской Федераци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Каждый гражданин имеет право на медицинскую помощь в гарантированном объеме, оказываемую без взимания платы в соотвествии  с </w:t>
      </w:r>
      <w:r>
        <w:rPr>
          <w:rFonts w:cs="Times New Roman" w:ascii="Times New Roman" w:hAnsi="Times New Roman"/>
          <w:sz w:val="32"/>
          <w:szCs w:val="32"/>
          <w:u w:val="single"/>
        </w:rPr>
        <w:t>программой</w:t>
      </w:r>
      <w:r>
        <w:rPr>
          <w:rFonts w:cs="Times New Roman" w:ascii="Times New Roman" w:hAnsi="Times New Roman"/>
          <w:sz w:val="32"/>
          <w:szCs w:val="32"/>
        </w:rPr>
        <w:t xml:space="preserve"> государственных гарантий бесплатногооказания гражданам медицинской помощи, а также на получение платных медицинских услуг, в том числе в соотвествии с договором добровольного медицинского страхования (статья 19). Пациент имеет право на (часть 5 статьи 19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врача и выбор медицинской организации (статья 2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у, диагностику, лечение, медицинскую реабилитацию в медицинских организациях в условиях, соотвествующих санитарно-гигиеническим требования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ие консультаций врачей-специалис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егчение боли, связанной с заболевнием и (или) медицинским вмешательством, доступными методами и лекарственными препарата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учение информаци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 (статья 22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ие лечебного питания в случае нахождения пациента на лечении в стационарных условия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ту сведений, состовляющих врачебную тайну (статья 13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аз от медицинского вмешательства (часть 3 статьи 20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ещение вреда, причиненного здоровью при оказании ему медицинской помощ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пуск к нему адваката или </w:t>
      </w:r>
      <w:r>
        <w:rPr>
          <w:rFonts w:cs="Times New Roman" w:ascii="Times New Roman" w:hAnsi="Times New Roman"/>
          <w:sz w:val="32"/>
          <w:szCs w:val="32"/>
          <w:u w:val="single"/>
        </w:rPr>
        <w:t>законного представителя</w:t>
      </w:r>
      <w:r>
        <w:rPr>
          <w:rFonts w:cs="Times New Roman" w:ascii="Times New Roman" w:hAnsi="Times New Roman"/>
          <w:sz w:val="32"/>
          <w:szCs w:val="32"/>
        </w:rPr>
        <w:t xml:space="preserve"> для  защиты своих пра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уск к нему священнослужителя, а в случае нахождения пациента на лечении в стационарных условиях – на предоставление условий для отправления религиозных обрядов, проведение которых возможно в стационарных  условиях, в том числе на предоставление отдельного помещения, если это не нарушает внутренний распорядок М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ва застрахованных лиц в соотвествии со статьей 16 Федерального закона от 29.11.2010 года № 326-ФЗ «Об обязательном страховании в Российской Федерации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платное оказание им медицинской помощи медицинскими организациямипри поступлении страхового случа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страховой медицинской организ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ену страховой медицинской организаци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медицинской организ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врач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ие от территориального фонда, страховой медицинской организации и медицинских организацаций достоверной информации о видах, качестве и об условиях преоставления медицинской помощ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ту  персанальных  данны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ещение  страховой  медицинской организацией ущерб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ещение медицинской организацией ущерб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ту прав и законных интересов в сфере обязательного медицинского страхова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0:00Z</dcterms:created>
  <dc:creator>1</dc:creator>
  <dc:description/>
  <cp:keywords/>
  <dc:language>en-US</dc:language>
  <cp:lastModifiedBy>1</cp:lastModifiedBy>
  <dcterms:modified xsi:type="dcterms:W3CDTF">2018-03-30T04:47:00Z</dcterms:modified>
  <cp:revision>4</cp:revision>
  <dc:subject/>
  <dc:title/>
</cp:coreProperties>
</file>